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民）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姓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（联系地址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代理人（姓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（联系地址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（名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服被申请人作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求撤销（变更、确认违法）该行政行为。</w:t>
      </w:r>
    </w:p>
    <w:p>
      <w:pPr>
        <w:pStyle w:val="Normal"/>
        <w:spacing w:lineRule="exact" w:line="560"/>
        <w:ind w:left="139" w:firstLine="4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和理由：申请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方式得知该具体行政行为，特申请行政复议，主要事实和理由如下：</w:t>
      </w:r>
    </w:p>
    <w:p>
      <w:pPr>
        <w:pStyle w:val="Normal"/>
        <w:spacing w:lineRule="exact" w:line="560"/>
        <w:ind w:left="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复议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有关材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授权委托书（有委托代理人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申请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7:00Z</dcterms:created>
  <dc:creator>User</dc:creator>
  <dc:description/>
  <dc:language>en-US</dc:language>
  <cp:lastModifiedBy>游游</cp:lastModifiedBy>
  <cp:lastPrinted>2024-10-23T09:59:00Z</cp:lastPrinted>
  <dcterms:modified xsi:type="dcterms:W3CDTF">2024-10-23T02:00:27Z</dcterms:modified>
  <cp:revision>2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8777DCFC4809BAE86DD4F3ACBFF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